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samttitel"/>
        <w:spacing w:before="240" w:after="60"/>
        <w:rPr/>
      </w:pPr>
      <w:r>
        <w:rPr/>
        <w:t>Clara-Schumann-Gymnasium</w:t>
      </w:r>
    </w:p>
    <w:p>
      <w:pPr>
        <w:pStyle w:val="Gesamttitel"/>
        <w:rPr/>
      </w:pPr>
      <w:r>
        <w:rPr/>
        <w:t>Bonn</w:t>
      </w:r>
    </w:p>
    <w:p>
      <w:pPr>
        <w:pStyle w:val="Gesamttitel"/>
        <w:spacing w:lineRule="auto" w:line="240"/>
        <w:rPr/>
      </w:pPr>
      <w:r>
        <w:rPr/>
        <w:object w:dxaOrig="8946" w:dyaOrig="10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25pt;height:153.25pt" filled="f" o:ole="">
            <v:imagedata r:id="rId3" o:title=""/>
          </v:shape>
          <o:OLEObject Type="Embed" ProgID="" ShapeID="ole_rId2" DrawAspect="Content" ObjectID="_9345679" r:id="rId2"/>
        </w:object>
      </w:r>
    </w:p>
    <w:p>
      <w:pPr>
        <w:pStyle w:val="Heading"/>
        <w:rPr/>
      </w:pPr>
      <w:r>
        <w:rPr/>
        <w:t>Deutsch:</w:t>
        <w:br/>
        <w:t>Schulcurriculum Sek. I (G8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Bezug: Kernlehrplan vom 14.6.2007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gültig ab dem Schuljahr 2017/18 für die Klassen 5 bis 9 (G8): unter Einbeziehung des Medienkonzepts des CSG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Die Umsetzung des Lehrplans Deutsch setzt die entsprechende mediale Ausstattung voraus.</w:t>
      </w:r>
    </w:p>
    <w:p>
      <w:pPr>
        <w:pStyle w:val="Heading1"/>
        <w:numPr>
          <w:ilvl w:val="0"/>
          <w:numId w:val="0"/>
        </w:numPr>
        <w:ind w:left="340" w:hanging="340"/>
        <w:rPr/>
      </w:pPr>
      <w:r>
        <w:rPr/>
        <w:t>Jahrgang 5.1</w:t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721"/>
        <w:gridCol w:w="2155"/>
        <w:gridCol w:w="2155"/>
        <w:gridCol w:w="1985"/>
        <w:gridCol w:w="1588"/>
        <w:gridCol w:w="311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Them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Sprechen, Zuhören, Schreib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Umgang mit Texten und Medi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Reflexion über Spra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Methoden und Projek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Klassenarbe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Obligatorik: Kompetenzen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Wir und unsere Schul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terviews führ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von Schulerlebnissen erzähl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antasiegeschichten schreib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persönl. Brief verfass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Email am Computer schreib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Kurzgeschichten zum Thema „Schule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/>
            </w:pPr>
            <w:r>
              <w:rPr/>
              <w:t xml:space="preserve">Rechtschreibung: 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eue Wörter (Partner</w:t>
              <w:softHyphen/>
              <w:t>diktat), Sprache in Brief und 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trike/>
              </w:rPr>
            </w:pPr>
            <w:r>
              <w:rPr/>
              <w:t>Reflexion des Ler</w:t>
              <w:softHyphen/>
              <w:t>nens (Lerntagebuch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 1a:</w:t>
            </w:r>
          </w:p>
          <w:p>
            <w:pPr>
              <w:pStyle w:val="Tabellentext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einen Brief schreiben unter Berücksich-tigung formaler u. inhaltl. Kriteri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igene Erlebnisse und Erfahrungen geordnet, anschaulich und lebendig mündlich erzähl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staltungsmittel einsetz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persönlicher Brief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digitale und nichtdigitale Kommunikationsmöglichkeiten zielgerichtet und situationsgerecht nutzen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</w:t>
              <w:softHyphen/>
              <w:t>matik: Wortarten</w:t>
            </w:r>
          </w:p>
          <w:p>
            <w:pPr>
              <w:pStyle w:val="Tabellen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sz w:val="16"/>
                <w:szCs w:val="16"/>
              </w:rPr>
            </w:pPr>
            <w:r>
              <w:rPr/>
              <w:t xml:space="preserve">Einsatz von Wortarten in Geschichten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omen (Genus, Numerus, Kasus)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rtikel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Präposition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djektive (Steigerung)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Pronom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Verben (Konjugation, Tempo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yp X:</w:t>
            </w:r>
          </w:p>
          <w:p>
            <w:pPr>
              <w:pStyle w:val="Tabellentext"/>
              <w:jc w:val="left"/>
              <w:rPr/>
            </w:pPr>
            <w:r>
              <w:rPr>
                <w:color w:val="000000"/>
              </w:rPr>
              <w:t>Aufgaben zu Wortarten, zur Deklination und Konjugation, ggf. in Ver-bindung mit dem Dikt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ortar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lexionsformen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Grusel- Geschich</w:t>
              <w:softHyphen/>
              <w:t>t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Reizwort- und Bilderge</w:t>
              <w:softHyphen/>
              <w:t>schichten schreib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acherzähl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inngestaltendes Vorles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ufbau (Spannung)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/>
              <w:t>Handlung, Figuren,</w:t>
            </w:r>
          </w:p>
          <w:p>
            <w:pPr>
              <w:pStyle w:val="Tabellentext"/>
              <w:jc w:val="left"/>
              <w:rPr/>
            </w:pPr>
            <w:r>
              <w:rPr/>
              <w:t>Erzählperspektiv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/>
              <w:t>anschaulich erzählen: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Verben, Adjektive, sprachliche Bilder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Tem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/>
            </w:pPr>
            <w:r>
              <w:rPr/>
              <w:t>fächerverbindende Option: Kunst (Gruselbuch), evtl. Gruselaben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yp 1b:</w:t>
            </w:r>
          </w:p>
          <w:p>
            <w:pPr>
              <w:pStyle w:val="Tabellentext"/>
              <w:jc w:val="left"/>
              <w:rPr/>
            </w:pPr>
            <w:r>
              <w:rPr/>
              <w:t>Bildergeschichte oder Reizwort-geschichte</w:t>
            </w:r>
            <w:r>
              <w:rPr>
                <w:color w:val="000000"/>
              </w:rPr>
              <w:t>,</w:t>
            </w:r>
          </w:p>
          <w:p>
            <w:pPr>
              <w:pStyle w:val="Tabellentext"/>
              <w:jc w:val="left"/>
              <w:rPr/>
            </w:pPr>
            <w:r>
              <w:rPr>
                <w:color w:val="000000"/>
              </w:rPr>
              <w:t>wörtliche Rede und Gestaltungs</w:t>
              <w:softHyphen/>
              <w:t>mittel (Span</w:t>
              <w:softHyphen/>
              <w:t>nungsboge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extbearbeitung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schichten geordnet, anschaulich u. lebendig mündlich erzähl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staltungsmittel einsetz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/>
              <w:t>mündl. und schriftl. Sprachge</w:t>
              <w:softHyphen/>
              <w:t>brauch unterscheiden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ht-schrei-bung und Zeichen-setzun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exte schreiben und in Schreibkonferenzen über</w:t>
              <w:softHyphen/>
              <w:t xml:space="preserve">arbeiten </w:t>
              <w:tab/>
              <w:t>(rechtschreibliche Überarbeitung)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</w:rPr>
              <w:t>Ziel:</w:t>
            </w:r>
            <w:r>
              <w:rPr/>
              <w:t xml:space="preserve"> Schüler auf einen gemeinsamen Leistungsstand bring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vgl. Deutschb. und Arbeitsheft, z. B. ss/s/ß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rbeit mit Wörter</w:t>
              <w:softHyphen/>
              <w:t>bücher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Zeichensetzung in der wörtlichen Red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Kommata bei Aufzäh</w:t>
              <w:softHyphen/>
              <w:t>lu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yp X:</w:t>
            </w:r>
          </w:p>
          <w:p>
            <w:pPr>
              <w:pStyle w:val="Tabellentext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iktat in Verbindung mit Aufgaben zur Grammat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Es werden drei Klassenarbeiten geschrieben, darunter eine Arbeit mit einem Diktat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hrgang 5.2</w:t>
      </w:r>
    </w:p>
    <w:p>
      <w:pPr>
        <w:pStyle w:val="Tabelle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85"/>
        <w:gridCol w:w="2197"/>
        <w:gridCol w:w="2197"/>
        <w:gridCol w:w="2023"/>
        <w:gridCol w:w="1619"/>
        <w:gridCol w:w="317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Them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Sprechen, Zuhören, Schreib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Umgang mit Texten und Medi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Reflexion über Sprac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Methoden und Projek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Klassenarbe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Obligatorik: Kompetenz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BibliothekJugend</w:t>
              <w:softHyphen/>
              <w:t>buc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Bücher recherchieren und vorstell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Bücher um- und ausge</w:t>
              <w:softHyphen/>
              <w:t>stal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Leserkritiken schreib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vtl. Auszüge aus Jugendbücher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schriftliche Leserkriti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Bibliotheksbesuch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vtl. Lesenacht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Bücher vorstell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rgebnisse zu Sachthemen vortragen (Stichwortzettel)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halte wiedergeb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utzung einer Bibliothek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Jugendbücher versteh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Beschrei</w:t>
              <w:softHyphen/>
              <w:t>ben und Berichte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Vorgänge und Tiere be</w:t>
              <w:softHyphen/>
              <w:t>schreib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von einem Unfall berich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formationen beschaffen und wiedergeb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Fragen an Texte formulieren und beantwort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formationen-entnehmendes Les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achtexte sowie Grafi</w:t>
              <w:softHyphen/>
              <w:t>ken und Tabellen lesen und verste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ormen von Sachtexten unterscheid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extbearbeitung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formationen über Tiere recherchier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empusform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rbeit mit Lexikon und Wörterbuch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Zusammensetzung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Kommasetzung bei Aufzählung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Lesestrategi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ächerverbindende Option: Biologie (Tierverhalten)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evtl. Berichte und Beschreibungen </w:t>
              <w:tab/>
              <w:t>aus dem Tierhei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yp 2:</w:t>
            </w:r>
          </w:p>
          <w:p>
            <w:pPr>
              <w:pStyle w:val="Tabellentext"/>
              <w:jc w:val="left"/>
              <w:rPr/>
            </w:pPr>
            <w:r>
              <w:rPr/>
              <w:t>ein Tier be</w:t>
              <w:softHyphen/>
              <w:t>schreib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ethoden der Textplanung, Text-formulierung u. –überarbeitung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achbezogen über einfache Sach</w:t>
              <w:softHyphen/>
              <w:t>verhalte informieren (beschreiben)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zu Texten Fragen entwickel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uch digitale Informationsquellen nutz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formationen aus Sachtexten (und Bilder, Grafiken) entnehm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achtextformen unterscheid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Recherchestrategien nutzen und weiterentwickel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relevante Quellen identifizieren und zusammenführ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Satz</w:t>
              <w:softHyphen/>
              <w:t>glieder und Sätz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exte schreiben und überarbeiten (Proben einset</w:t>
              <w:softHyphen/>
              <w:t>zen)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inngestaltendes Lesen (Satzmelodi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achtexte und litera</w:t>
              <w:softHyphen/>
              <w:t>rische Text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Prädikat, Subjekt, Ob</w:t>
              <w:softHyphen/>
              <w:t>jekt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dverbiale Bestimmun</w:t>
              <w:softHyphen/>
              <w:t>g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atzar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atzgefüge u. –rei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Umstell-, Erweiterungs-, Weglass-, Ersatzprob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Groß- und Kleinschrei</w:t>
              <w:softHyphen/>
              <w:t>b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Lesevortra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yp 5:</w:t>
            </w:r>
          </w:p>
          <w:p>
            <w:pPr>
              <w:pStyle w:val="Tabellentext"/>
              <w:jc w:val="left"/>
              <w:rPr/>
            </w:pPr>
            <w:r>
              <w:rPr/>
              <w:t>Textüber-arbeitung: Wort</w:t>
              <w:softHyphen/>
              <w:t>arten, Satzglie</w:t>
              <w:softHyphen/>
              <w:t>der,</w:t>
            </w:r>
          </w:p>
          <w:p>
            <w:pPr>
              <w:pStyle w:val="Tabellentext"/>
              <w:jc w:val="left"/>
              <w:rPr/>
            </w:pPr>
            <w:r>
              <w:rPr/>
              <w:t>Groß- und Kleinschreibung: ggf. mit Dikt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atzarten, Satzglieder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operationale Verfahren anwend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ortbezogene Regelung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atzschlusszeichen, Großschreibung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Märche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ärchen erzählen u. ver</w:t>
              <w:softHyphen/>
              <w:t>gleic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ärchen umerzählen und erfinden, Perspektivwechsel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ialoge schreib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Strukturen der Textsort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Grimms Märchen, aus</w:t>
              <w:softHyphen/>
              <w:t>ländische und moderne Märch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prache der Märchen untersuc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rbeit mit Wörter</w:t>
              <w:softHyphen/>
              <w:t>bücher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Zeichensetzung in der wörtlichen Re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/>
            </w:pPr>
            <w:r>
              <w:rPr/>
              <w:t>Projekt:</w:t>
            </w:r>
          </w:p>
          <w:p>
            <w:pPr>
              <w:pStyle w:val="Tabellentext"/>
              <w:jc w:val="left"/>
              <w:rPr>
                <w:highlight w:val="yellow"/>
              </w:rPr>
            </w:pPr>
            <w:r>
              <w:rPr/>
              <w:t>Märchenbuch digital mit Text- und Bildbausteinen produzier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vtl. Vorleseabe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yp 6:</w:t>
            </w:r>
          </w:p>
          <w:p>
            <w:pPr>
              <w:pStyle w:val="Tabellentext"/>
              <w:jc w:val="left"/>
              <w:rPr/>
            </w:pPr>
            <w:r>
              <w:rPr/>
              <w:t>Märchen umer</w:t>
              <w:softHyphen/>
              <w:t>zählen,</w:t>
            </w:r>
          </w:p>
          <w:p>
            <w:pPr>
              <w:pStyle w:val="Tabellentext"/>
              <w:jc w:val="left"/>
              <w:rPr/>
            </w:pPr>
            <w:r>
              <w:rPr/>
              <w:t>wörtliche Red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ach Vorlagen anschaulich u. leben</w:t>
              <w:softHyphen/>
              <w:t>dig schriftl. erzähl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nsatzweise Erzähltechniken anwend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schichten nachgestalten, umfor</w:t>
              <w:softHyphen/>
              <w:t>mulier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/>
              <w:t>Zeichensetzung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/>
              <w:t>eine Produktion planen und in verschiedenen Formaten gestalten, präsentieren, veröffentlichen oder teil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Gedicht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dichte auswendig vor</w:t>
              <w:softHyphen/>
              <w:t>tragen, gestaltend sprec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dichte schreib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iergedicht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dichte mit Recht</w:t>
              <w:softHyphen/>
              <w:t>schreibphänomen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Jahreszeit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Paar-, Kreuz-, Binnen-, umarmender Reim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Rechtschreib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/>
            </w:pPr>
            <w:r>
              <w:rPr/>
              <w:t>Computer: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dichte schreiben und gestalt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bCs/>
              </w:rPr>
            </w:pPr>
            <w:r>
              <w:rPr>
                <w:b/>
              </w:rPr>
              <w:t>Typ 4a:</w:t>
            </w:r>
          </w:p>
          <w:p>
            <w:pPr>
              <w:pStyle w:val="Tabellentext"/>
              <w:jc w:val="left"/>
              <w:rPr>
                <w:color w:val="339966"/>
              </w:rPr>
            </w:pPr>
            <w:r>
              <w:rPr/>
              <w:t>ein Gedicht untersuch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staltend sprec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uswendig vortrag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dichte (auch formal) untersuchen</w:t>
            </w:r>
          </w:p>
        </w:tc>
      </w:tr>
    </w:tbl>
    <w:p>
      <w:pPr>
        <w:pStyle w:val="Normal"/>
        <w:rPr/>
      </w:pPr>
      <w:r>
        <w:rPr/>
        <w:t>Es werden drei Klassenarbeiten geschrieben, dabei eine Grammatikarbeit, ggf. mit Diktat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hrgang 6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85"/>
        <w:gridCol w:w="2197"/>
        <w:gridCol w:w="2197"/>
        <w:gridCol w:w="2023"/>
        <w:gridCol w:w="1619"/>
        <w:gridCol w:w="317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Them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Sprechen, Zuhören, Schreib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Umgang mit Texten und Medi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Reflexion über Sprac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Methoden und Projek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Klassenarbe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Obligatorik: Kompetenz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Beschrei</w:t>
              <w:softHyphen/>
              <w:t>ben, be</w:t>
              <w:softHyphen/>
              <w:t>richten, sachlich formulie</w:t>
              <w:softHyphen/>
              <w:t>re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genstände, Wege und Vorgänge beschreib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inen Unfallbericht verfas</w:t>
              <w:softHyphen/>
              <w:t>s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Schreibkonferenz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achtexte lesen und ver</w:t>
              <w:softHyphen/>
              <w:t>ste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iagramme und Tabellen versteh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empusform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prache in Sachtexten untersuchen: schwierige Wörter und Sätz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rbeit mit Lexikon undWörterbu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Lesestrategi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evtl. Projekt: Broschü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yp 2:</w:t>
            </w:r>
          </w:p>
          <w:p>
            <w:pPr>
              <w:pStyle w:val="Tabellentext"/>
              <w:jc w:val="left"/>
              <w:rPr/>
            </w:pPr>
            <w:r>
              <w:rPr/>
              <w:t>Bericht, Beschreibu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ethoden der Textplanung, Textfor</w:t>
              <w:softHyphen/>
              <w:t>mulierung und Textüberarbeitung in sachbezogener Darstellung über einfache Sachverhalte informieren (schriftlich berichten)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iskontinuierliche Text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ündl. und schriftl. Sprachgebrauch unterscheid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Gedicht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Gedichte ausdrucksvoll vor</w:t>
              <w:softHyphen/>
              <w:t>trag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dichte schreib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Bilder beschreib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Gedichte und Bilder vergleich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etrum und Rhythmus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Vergleich, Metapher, Personifik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ächerverbindende Option: Kunst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vtl. Projekt: lyrischer Kalend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yp 4a:</w:t>
            </w:r>
          </w:p>
          <w:p>
            <w:pPr>
              <w:pStyle w:val="Tabellentext"/>
              <w:jc w:val="left"/>
              <w:rPr/>
            </w:pPr>
            <w:r>
              <w:rPr/>
              <w:t>ein Gedicht untersuch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dichte (auch formal) untersuc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prachliche Bilder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Argumen</w:t>
              <w:softHyphen/>
              <w:t>tiere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igene Meinung formulie</w:t>
              <w:softHyphen/>
              <w:t>ren, argumentieren, diskutier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sprächsverhalten, Kom</w:t>
              <w:softHyphen/>
              <w:t>munikationsstörungen un</w:t>
              <w:softHyphen/>
              <w:t>tersuc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rgumentative Texte ver</w:t>
              <w:softHyphen/>
              <w:t>fassen und untersuc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Zuhören: Gehörtes mit No</w:t>
              <w:softHyphen/>
              <w:t>tizen festhalt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schichten mit argu</w:t>
              <w:softHyphen/>
              <w:t>mentativem Schwer</w:t>
              <w:softHyphen/>
              <w:t>punkt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Argumentieren in digitaler Umgebung (Chats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iskussionen beobachten und untersuc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ormen des Über</w:t>
              <w:softHyphen/>
              <w:t>zeugens und des Über</w:t>
              <w:softHyphen/>
              <w:t>redens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Konjunktion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ünsche und Forderungen ange</w:t>
              <w:softHyphen/>
              <w:t>messen vortrag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ie eigene Meinung mündl. formulieren und strukturiert ver</w:t>
              <w:softHyphen/>
              <w:t>tre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sprächsregeln vereinbaren und einhal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Kommunikationsstörung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chriftlich argumentier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ituation, Rolle, Kultur, Geschlecht der Sprecher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bsicht des Verfassers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Kommunikation der jeweiligen Umgebung anpassen 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thische Prinzipien bei der Kommunikation kennen und berücksichtig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Risiken und Gefahren in digitalen Umgebungen kennen, reflektieren und berücksichtig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Medien in der digitalen Welt verstehen und reflektieren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Jugend</w:t>
              <w:softHyphen/>
              <w:t>buc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/>
            </w:pPr>
            <w:r>
              <w:rPr/>
              <w:t>Schreiben zum Romantext, z. B.: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eue Szenen, Briefe der Fi</w:t>
              <w:softHyphen/>
              <w:t>guren, Dialoge, Perspek</w:t>
              <w:softHyphen/>
              <w:t>tivwechsel etc.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extvorlagen in Spiel</w:t>
              <w:softHyphen/>
              <w:t>szenen umsetzen u. spiel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vtl. Stück inszenier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Drehbuchszene schreib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Rezension eines Theaterstücks / einer Verfilmung / eines Jugendbuchs o. ä. schreiben (für die Homepag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/>
              <w:t>Figuren und Handlung untersuchen,</w:t>
            </w:r>
          </w:p>
          <w:p>
            <w:pPr>
              <w:pStyle w:val="Tabellentext"/>
              <w:jc w:val="left"/>
              <w:rPr>
                <w:sz w:val="16"/>
                <w:szCs w:val="16"/>
              </w:rPr>
            </w:pPr>
            <w:r>
              <w:rPr>
                <w:b/>
                <w:bCs/>
              </w:rPr>
              <w:t>Theater oder Film:</w:t>
            </w:r>
            <w:r>
              <w:rPr/>
              <w:t xml:space="preserve"> Dialoge, Figuren, Hand</w:t>
              <w:softHyphen/>
              <w:t>lung untersuch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in Lesetagebuch führ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zenisches Spiel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Besuch einer Theater- oder Filmvorführu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yp 4ab:</w:t>
            </w:r>
          </w:p>
          <w:p>
            <w:pPr>
              <w:pStyle w:val="Tabellentext"/>
              <w:jc w:val="left"/>
              <w:rPr/>
            </w:pPr>
            <w:r>
              <w:rPr/>
              <w:t>Untersuchung eines Text</w:t>
              <w:softHyphen/>
              <w:t xml:space="preserve">auszugs, ggf. kombiniert mit </w:t>
            </w:r>
            <w:r>
              <w:rPr>
                <w:b/>
                <w:bCs/>
              </w:rPr>
              <w:t>Typ 3</w:t>
            </w:r>
            <w:r>
              <w:rPr/>
              <w:t xml:space="preserve"> (Stellung</w:t>
              <w:softHyphen/>
              <w:t>nahme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otizen zu Gehörtem mac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zenisches Spiel: verbale und non</w:t>
              <w:softHyphen/>
              <w:t>verbale Mittel bewusst einsetzen und deren Wirkung erprob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icht-sprachliche Zeichen (z.B. Mimik) erklär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Jugendbücher verste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ialoge untersuc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edienerfahrung weitergeben und in kommunikative Prozesse einbringen</w:t>
            </w:r>
          </w:p>
        </w:tc>
      </w:tr>
    </w:tbl>
    <w:p>
      <w:pPr>
        <w:pStyle w:val="Normal"/>
        <w:spacing w:lineRule="auto" w:line="240"/>
        <w:rPr/>
      </w:pPr>
      <w:r>
        <w:rPr/>
        <w:t>Einzelne Themen können zwischen 6.1 und 6.2 getauscht werden; über die Reihenfolge der Themen entscheidet der Lehrer nach didaktischen Gründen. Es werden drei Klassenarbeiten im Halbjahr geschrieben.</w:t>
      </w:r>
      <w:r>
        <w:br w:type="page"/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hrgang 6.2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85"/>
        <w:gridCol w:w="2197"/>
        <w:gridCol w:w="2197"/>
        <w:gridCol w:w="2023"/>
        <w:gridCol w:w="1619"/>
        <w:gridCol w:w="317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Them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Sprechen, Zuhören, Schreib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Umgang mit Texten und Medi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Reflexion über Sprac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Methoden und Projek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Klassenarbe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Obligatorik: Kompetenz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Fabeln und Sage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abeln gestalten (umschrei</w:t>
              <w:softHyphen/>
              <w:t>ben, erfinden, illustrieren)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rzähltechniken anwend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agen nacherzähl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halte wiedergeb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lementare Strukturen der Textsorten erfass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Themen- und Motiv</w:t>
              <w:softHyphen/>
              <w:t>vergleic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prachliche und strukturelle Besonder</w:t>
              <w:softHyphen/>
              <w:t>heiten untersuc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iernamen als Schimpf-wörter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prachliche Bil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vtl. ein Fabelbuch gestal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chreibprozess: Text</w:t>
              <w:softHyphen/>
              <w:t>planung und Text</w:t>
              <w:softHyphen/>
              <w:t>überarbeitu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literarische Strukturen erfass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schichten nachgestalten (Fabeln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Zeichen</w:t>
              <w:softHyphen/>
              <w:t>setzung u. Recht</w:t>
              <w:softHyphen/>
              <w:t>schrei</w:t>
              <w:softHyphen/>
              <w:t>bun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atzzeichen: Sprechpausen sinnvoll setz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exte schreiben und in Schreibkonferenzen über</w:t>
              <w:softHyphen/>
              <w:t xml:space="preserve">arbeiten </w:t>
              <w:tab/>
              <w:t>(rechtschreibliche Überarbeitung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literarische Texte zum Thema „sprachliche Probleme“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piel mit Satzzeichen in Gedich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achtext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atzzeic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ominalisierung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Getrennt- und Zusam</w:t>
              <w:softHyphen/>
              <w:t xml:space="preserve">menschreibung </w:t>
            </w:r>
            <w:r>
              <w:rPr>
                <w:szCs w:val="16"/>
              </w:rPr>
              <w:t>(vgl. Deutschbuch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Partnerdiktat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Computer: Recht</w:t>
              <w:softHyphen/>
              <w:t>schreibprogramme nutz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 X:</w:t>
            </w:r>
          </w:p>
          <w:p>
            <w:pPr>
              <w:pStyle w:val="Tabellentext"/>
              <w:jc w:val="left"/>
              <w:rPr/>
            </w:pPr>
            <w:r>
              <w:rPr>
                <w:color w:val="000000"/>
              </w:rPr>
              <w:t>Diktat mit Zeichenset</w:t>
              <w:softHyphen/>
              <w:t>zung, ggf. kom</w:t>
              <w:softHyphen/>
              <w:t>biniert mit einer Aufgabe anderen Ty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Laut-Buchstaben-Zuordnung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ortbezogene Regelung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roßschreibung, Zeichensetzung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Lösungsstrategi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Lügenge</w:t>
              <w:softHyphen/>
              <w:t>schichte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usdrucksvoll vorles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Lügengeschichten schrei</w:t>
              <w:softHyphen/>
              <w:t>ben (anschaulich, lebendig und spannend erzählen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lementare Strukturen der Textsorte erfass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extvergleich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örter und Wendungen der Lügensprac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inen Vorlesewett</w:t>
              <w:softHyphen/>
              <w:t>bewerb vorberei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Schreibprozess: Text</w:t>
              <w:softHyphen/>
              <w:t>planung und -über</w:t>
              <w:softHyphen/>
              <w:t>arbeitu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yp 1 und 4a:</w:t>
            </w:r>
          </w:p>
          <w:p>
            <w:pPr>
              <w:pStyle w:val="Tabellentext"/>
              <w:jc w:val="left"/>
              <w:rPr/>
            </w:pPr>
            <w:r>
              <w:rPr/>
              <w:t xml:space="preserve">(eine </w:t>
            </w:r>
            <w:r>
              <w:rPr>
                <w:color w:val="000000"/>
              </w:rPr>
              <w:t>Lügen</w:t>
              <w:softHyphen/>
              <w:t>geschichte unter</w:t>
              <w:softHyphen/>
              <w:t>suchen und erzählen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rlebnisse und Begebenheiten frei oder nach Vorlagen anschaulich und lebendig schriftlich erzähl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rzähltechniken anwend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Satz</w:t>
              <w:softHyphen/>
              <w:t>glieder und Sätz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Personen beschreiben (At</w:t>
              <w:softHyphen/>
              <w:t>tribut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/>
            </w:pPr>
            <w:r>
              <w:rPr/>
              <w:t>Geschicht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Objekt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dverbiale Bestimmun</w:t>
              <w:softHyphen/>
              <w:t>gen, Adverb, Attribut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Umstell-, Erweiterungs-, Weglass-, Ersatzprob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Haupt- und Nebensatz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Relativsätz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extüberarbeitung am Comput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yp 5:</w:t>
            </w:r>
          </w:p>
          <w:p>
            <w:pPr>
              <w:pStyle w:val="Tabellentext"/>
              <w:jc w:val="left"/>
              <w:rPr/>
            </w:pPr>
            <w:r>
              <w:rPr/>
              <w:t>Gram</w:t>
              <w:softHyphen/>
              <w:t>matik: Textüber-arbeitung: Satz</w:t>
              <w:softHyphen/>
              <w:t>glieder, Satz</w:t>
              <w:softHyphen/>
              <w:t>prob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ortar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atzglieder, Satzverbindung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operationale Verfahren anwend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Wortbil-dun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it neuen Wörtern experi</w:t>
              <w:softHyphen/>
              <w:t>mentieren, mit Sprache spiel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brauchsanleitungen schreib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lit. Texte weiterschreib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ppellieren (für Dinge wer</w:t>
              <w:softHyphen/>
              <w:t>ben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/>
            </w:pPr>
            <w:r>
              <w:rPr/>
              <w:t>literarische Texte und Sachtexte mit Schwer</w:t>
              <w:softHyphen/>
              <w:t>punkt Wortbildu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Zusammensetzung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bleitung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ortfeld und Wortfamili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Homo-, Synonym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ktiv und Passiv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Rechtschreibung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Adverbiale/Attribu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örterbucharbeit: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ortfeld/-famili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evtl. Projekt: Werbung für neue Erfindungen (Plakat, Radio- oder TV-Spot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ppellative Texte verfass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lexionsformen (Aktiv-Passiv)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ortbildung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meinsamkeiten und Unterschiede zwischen Sprachen untersuchen</w:t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  <w:t>Einzelne Themen können zwischen 6.1 und 6.2 getauscht werden; über die Reihenfolge der Themen entscheidet der Lehrer nach didaktischen Gründen. Es werden drei Klassenarbeiten im Halbjahr geschrieben.</w:t>
      </w:r>
    </w:p>
    <w:p>
      <w:pPr>
        <w:pStyle w:val="Heading1"/>
        <w:numPr>
          <w:ilvl w:val="0"/>
          <w:numId w:val="0"/>
        </w:numPr>
        <w:ind w:left="340" w:hanging="340"/>
        <w:rPr/>
      </w:pPr>
      <w:r>
        <w:rPr/>
        <w:t>Jahrgang 7.1</w:t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85"/>
        <w:gridCol w:w="2197"/>
        <w:gridCol w:w="2197"/>
        <w:gridCol w:w="2023"/>
        <w:gridCol w:w="1619"/>
        <w:gridCol w:w="317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Them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Sprechen, Zuhören, Schreib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Umgang mit Texten und Medi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Reflexion über Sprac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Methoden und Projek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Klassenarbe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Obligatorik: Kompetenz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 xml:space="preserve">Moritaten und </w:t>
            </w:r>
          </w:p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Ballade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Balladen gestaltend vortra</w:t>
              <w:softHyphen/>
              <w:t>g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Balladen umgestalten: Re</w:t>
              <w:softHyphen/>
              <w:t>portage, Film, Hörspiel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Balladen </w:t>
            </w:r>
            <w:r>
              <w:rPr>
                <w:b/>
                <w:bCs/>
              </w:rPr>
              <w:t>auswendig</w:t>
            </w:r>
            <w:r>
              <w:rPr/>
              <w:t xml:space="preserve"> lernen und präsentier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zenisches Spiel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inf.: Inhaltsangab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erkmale und Funktio</w:t>
              <w:softHyphen/>
              <w:t>nen lyrischer Form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ersmaß: Jambus, Dak</w:t>
              <w:softHyphen/>
              <w:t>tylus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ersonifikatio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Lautmalere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Typ 2:</w:t>
            </w:r>
            <w:r>
              <w:rPr/>
              <w:t xml:space="preserve"> Inhaltsangabe (sachlich berichten), kombiniert mit </w:t>
            </w:r>
            <w:r>
              <w:rPr>
                <w:b/>
                <w:bCs/>
              </w:rPr>
              <w:t>4a</w:t>
            </w:r>
            <w:r>
              <w:rPr/>
              <w:t xml:space="preserve"> (eine Ballade untersuchen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Balladen verändern und präsen</w:t>
              <w:softHyphen/>
              <w:t>tieren, gestaltend vortrag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zenisches Spiel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lyrische Form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Strittige Themen disku</w:t>
              <w:softHyphen/>
              <w:t>tieren</w:t>
            </w:r>
          </w:p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t>Gesprächsführung und Ge</w:t>
              <w:softHyphen/>
              <w:t>sprächstechniken: Diskus</w:t>
              <w:softHyphen/>
              <w:t>sionen in verschiedenen Formen durchführen, beob</w:t>
              <w:softHyphen/>
              <w:t>achten und bewer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t>Zuhören trainier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/>
              <w:t>schriftlich Stellung nehmen: Argumente formulieren, strategisch ordnen und sprachlich verknüpfen (z.B. Leserbrief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val="fr-FR"/>
              </w:rPr>
              <w:t>argumentative Texte un</w:t>
              <w:softHyphen/>
              <w:t>tersuch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ormen sprachlicher Beeinflussung in der Diskussion (Gestik, Mi</w:t>
              <w:softHyphen/>
              <w:t>mik, Stimme, Körper</w:t>
              <w:softHyphen/>
              <w:t>haltung)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mperativ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Cs/>
              </w:rPr>
              <w:t>Sprachvarianten</w:t>
            </w:r>
            <w:r>
              <w:rPr/>
              <w:t>: Stan</w:t>
              <w:softHyphen/>
              <w:t>dardsprache, Jugend</w:t>
              <w:softHyphen/>
              <w:t>sprac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treitschlichtung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Klassenregel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yp 3:</w:t>
            </w:r>
          </w:p>
          <w:p>
            <w:pPr>
              <w:pStyle w:val="Tabellentext"/>
              <w:jc w:val="left"/>
              <w:rPr/>
            </w:pPr>
            <w:r>
              <w:rPr/>
              <w:t>eine Argu</w:t>
              <w:softHyphen/>
              <w:t>mentation ver</w:t>
              <w:softHyphen/>
              <w:t>fass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tandpunkte vortragen u. vertre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sprächsführung u. –form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achliche und personenbezogene Beiträge unterscheid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chriftlich argumentier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prachebenen und Sprachfunktio</w:t>
              <w:softHyphen/>
              <w:t>nen, Verstehens- und Verständi</w:t>
              <w:softHyphen/>
              <w:t>gungsproblem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usdrucksweisen und Wirkungsab</w:t>
              <w:softHyphen/>
              <w:t>sichten unterscheid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Jugendsprach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Aktiv und Passiv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formative Texte verfass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komplexe Vorgänge münd</w:t>
              <w:softHyphen/>
              <w:t>lich beschreib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brauchsanleitungen untersuc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exte vergleic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Zeitungstexte untersu</w:t>
              <w:softHyphen/>
              <w:t>ch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Bildung, Formen, Funk</w:t>
              <w:softHyphen/>
              <w:t>tionen transitiver, intransitiver Verb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emp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/>
            </w:pPr>
            <w:r>
              <w:rPr>
                <w:color w:val="000000"/>
              </w:rPr>
              <w:t xml:space="preserve">Grammatikarb., z. B. </w:t>
            </w:r>
            <w:r>
              <w:rPr>
                <w:b/>
                <w:bCs/>
                <w:color w:val="000000"/>
              </w:rPr>
              <w:t>Typ 5</w:t>
            </w:r>
            <w:r>
              <w:rPr>
                <w:color w:val="000000"/>
              </w:rPr>
              <w:t>: Textüberarbei-tung (Umsetzung ins Passiv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ktiv, Passiv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operationale Verfahren (Passivpro</w:t>
              <w:softHyphen/>
              <w:t>be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Beschrei</w:t>
              <w:softHyphen/>
              <w:t>ben und Erkläre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 xml:space="preserve">Personen, </w:t>
            </w:r>
            <w:r>
              <w:rPr/>
              <w:t>Gegenstände, Bilder,</w:t>
            </w:r>
            <w:r>
              <w:rPr>
                <w:iCs/>
              </w:rPr>
              <w:t xml:space="preserve"> Vorgänge beschrei</w:t>
              <w:softHyphen/>
              <w:t>b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Abläufe schilder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Texte überarbeit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literarische Texte und Sachtext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Vergleich, Metapher, Personifikation, Ellipsen, Aufzählung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in Portfolio anleg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ternetrecherch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formationen beschaffen, aus-wählen, ordnen, wiedergeb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chreibprozesse gestalten (Portfolio)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Vorgang / Gegenstand beschreiben / erklär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Kurzreferat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Recherche, Informationsentnahme</w:t>
            </w:r>
          </w:p>
        </w:tc>
      </w:tr>
    </w:tbl>
    <w:p>
      <w:pPr>
        <w:pStyle w:val="Normal"/>
        <w:rPr/>
      </w:pPr>
      <w:r>
        <w:rPr/>
        <w:t>Es werden drei Klassenarbeiten im Halbjahr geschrieben.</w:t>
      </w:r>
    </w:p>
    <w:p>
      <w:pPr>
        <w:pStyle w:val="Heading1"/>
        <w:numPr>
          <w:ilvl w:val="0"/>
          <w:numId w:val="0"/>
        </w:numPr>
        <w:ind w:left="340" w:hanging="340"/>
        <w:rPr/>
      </w:pPr>
      <w:r>
        <w:rPr/>
        <w:t>Jahrgang 7.2</w:t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85"/>
        <w:gridCol w:w="2197"/>
        <w:gridCol w:w="2197"/>
        <w:gridCol w:w="2023"/>
        <w:gridCol w:w="1619"/>
        <w:gridCol w:w="317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Them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Sprechen, Zuhören, Schreib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Umgang mit Texten und Medi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Reflexion über Sprac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Methoden und Projek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Klassenarbe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Obligatorik: Kompetenz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Be-schreiben und Erklären (Personen- und Länder-portraits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achlich berich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formationen aus Sachtex</w:t>
              <w:softHyphen/>
              <w:t>ten festhalten: Inhaltsanga</w:t>
              <w:softHyphen/>
              <w:t>be, Informationen visuali</w:t>
              <w:softHyphen/>
              <w:t>sier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Zeitungsberichte u. Re</w:t>
              <w:softHyphen/>
              <w:t>portagen untersuchen: Informationen ermitteln, Grafiken verste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Länderinformationen recherchieren, auswerten, kritisch bewerten sowie sicher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empusgebrauch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odus: Konjunktiv I in indirekter Red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remdwör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ethoden der Recher</w:t>
              <w:softHyphen/>
              <w:t>ch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achübergreifende As</w:t>
              <w:softHyphen/>
              <w:t>pek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yp 2:</w:t>
            </w:r>
          </w:p>
          <w:p>
            <w:pPr>
              <w:pStyle w:val="Tabellentext"/>
              <w:jc w:val="left"/>
              <w:rPr/>
            </w:pPr>
            <w:r>
              <w:rPr/>
              <w:t>sachlich bericht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formieren, in funktionalem Zu</w:t>
              <w:softHyphen/>
              <w:t>sammenhang berich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achtexte und diskontinuierliche Texte untersuchen und bewer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rbeits- und Suchinteressen klären und festleg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Recherchestrategien nutzen und weiterentwickel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 verschiedenen digitalen Umgebungen suc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ehrere technische Bearbeitungswerkzeuge kennen und anwenden (Rechtschreibung am PC überprüfen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Recht-schrei</w:t>
              <w:softHyphen/>
              <w:t>bun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achtexte schreiben und überarbei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ehlerbögen anlegen: per</w:t>
              <w:softHyphen/>
              <w:t>sönliche Fehlerschwer</w:t>
              <w:softHyphen/>
              <w:t>punkt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it Rechtschreib-programmen umgeh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historische Sachtexte untersuchen und ver</w:t>
              <w:softHyphen/>
              <w:t>gleichen: Informations</w:t>
              <w:softHyphen/>
              <w:t>entnahme, Gliederung, sprachliche Merkmal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ominalisierung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ageszeiten / Wochen</w:t>
              <w:softHyphen/>
              <w:t>tage, Namen, Zahl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trennt- und Zusam</w:t>
              <w:softHyphen/>
              <w:t>menschreibung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Fremdwör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/>
            </w:pPr>
            <w:r>
              <w:rPr/>
              <w:t>Rechtschreibprüfung am P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ortar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Regelungen auf Lautebene, Wort</w:t>
              <w:softHyphen/>
              <w:t>ebene, Satzebene, Lösungsstrategien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prachgeschichte, Sprachentwick</w:t>
              <w:softHyphen/>
              <w:t>lung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ehrere technische Bearbeitungswerkzeuge kennen und anwenden (Rechtschreibung am PC überprüfen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Gliedsätz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Versuchsbeschreibungen glieder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Leseempfehlungen zu Sach</w:t>
              <w:softHyphen/>
              <w:t>büchern schreib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achtexte untersuc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achbücher</w:t>
            </w:r>
            <w:r>
              <w:rPr>
                <w:b/>
              </w:rPr>
              <w:t xml:space="preserve"> </w:t>
            </w:r>
            <w:r>
              <w:rPr/>
              <w:t>recherchie</w:t>
              <w:softHyphen/>
              <w:t>ren und vorstell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atzgefüge; Adverbial</w:t>
              <w:softHyphen/>
              <w:t>sätz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Cs/>
              </w:rPr>
              <w:t>Zeichensetzung im Satz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Cs/>
              </w:rPr>
              <w:t>Textvergleich: Englisch – Deutsch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Cs/>
              </w:rPr>
              <w:t>Temporalsätz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bCs/>
              </w:rPr>
              <w:t>Inhaltssätz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ächerverbindende Option: Physik (Ver</w:t>
              <w:softHyphen/>
              <w:t>suche durchführen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yp 5:</w:t>
            </w:r>
          </w:p>
          <w:p>
            <w:pPr>
              <w:pStyle w:val="Tabellentext"/>
              <w:jc w:val="left"/>
              <w:rPr/>
            </w:pPr>
            <w:r>
              <w:rPr/>
              <w:t>Textüber-arbeitung: Glied</w:t>
              <w:softHyphen/>
              <w:t>sätz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Kenntnisse im Bereich der Syntax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Zusammenhänge zwischen Sprach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ErzählungNovel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haltsangaben schreib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inen Text kriteriengeleitet untersuch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inen Ganztext les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iguren beschreib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igurenkonstellatio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Handlungsschritt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rundbegriffe des Er</w:t>
              <w:softHyphen/>
              <w:t>zählens: Erzähler, Per</w:t>
              <w:softHyphen/>
              <w:t>spektive, Temp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yp 4a:</w:t>
            </w:r>
          </w:p>
          <w:p>
            <w:pPr>
              <w:pStyle w:val="Tabellentext"/>
              <w:jc w:val="left"/>
              <w:rPr/>
            </w:pPr>
            <w:r>
              <w:rPr/>
              <w:t xml:space="preserve">einen </w:t>
            </w:r>
          </w:p>
          <w:p>
            <w:pPr>
              <w:pStyle w:val="Tabellentext"/>
              <w:jc w:val="left"/>
              <w:rPr/>
            </w:pPr>
            <w:r>
              <w:rPr/>
              <w:t>Textauszug untersuchen, ggf. kombiniert mit Inhaltsangabe (Vertiefung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exte zusammenfass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ragen zu Texten, Textverständnis entwickel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erkmale: Epik, Fachbegriffe Erzählung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extimmanente Analyse- u. Inter</w:t>
              <w:softHyphen/>
              <w:t>pretationsverfahr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Kurze Ge</w:t>
              <w:softHyphen/>
              <w:t>schichte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rzählungen schriftlich un</w:t>
              <w:softHyphen/>
              <w:t>tersuchen: Figuren und Handlungen beschreiben, begründ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/>
              <w:t>Geschichten schreib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Vertiefung: Inhaltsangaben schreib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unterhaltendes Erzählen (Anekdote, Kalender</w:t>
              <w:softHyphen/>
              <w:t>geschichte)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Aufbau, Figur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rzählerfunktion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empusgebrau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yp 4a:</w:t>
            </w:r>
          </w:p>
          <w:p>
            <w:pPr>
              <w:pStyle w:val="Tabellentext"/>
              <w:jc w:val="left"/>
              <w:rPr/>
            </w:pPr>
            <w:r>
              <w:rPr/>
              <w:t>einen Textauszug untersuchen, ggf. kombiniert mit Inhaltsangabe (Vertiefung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erkmale: Epik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nalyse- und Interpretationsverfah</w:t>
              <w:softHyphen/>
              <w:t>ren, Fachbegriffe Kalender-geschichten, Kurzgechichsten</w:t>
            </w:r>
          </w:p>
        </w:tc>
      </w:tr>
    </w:tbl>
    <w:p>
      <w:pPr>
        <w:pStyle w:val="Contents3"/>
        <w:rPr/>
      </w:pPr>
      <w:r>
        <w:rPr/>
        <w:t>Es werden drei Klassenarbeiten im Halbjahr geschrieben.</w:t>
      </w:r>
      <w:r>
        <w:br w:type="page"/>
      </w:r>
    </w:p>
    <w:p>
      <w:pPr>
        <w:pStyle w:val="Contents3"/>
        <w:rPr/>
      </w:pPr>
      <w:r>
        <w:rPr/>
        <w:t>Jahrgang 8.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85"/>
        <w:gridCol w:w="2197"/>
        <w:gridCol w:w="2197"/>
        <w:gridCol w:w="2023"/>
        <w:gridCol w:w="1619"/>
        <w:gridCol w:w="317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Them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Sprechen, Zuhören, Schreib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Umgang mit Texten und Medi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Reflexion über Sprac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Methoden und Projek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Klassenarbe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Obligatorik: Kompetenz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Kurz</w:t>
              <w:softHyphen/>
              <w:t>geschich</w:t>
              <w:softHyphen/>
              <w:t>te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Kurzgeschichten um- und weiterschreib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chreibkonferenz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rzählen, Schilder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rundbegriffe: Thema, Leitmotive, Erzähltech</w:t>
              <w:softHyphen/>
              <w:t>nik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igurengestaltu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rzählweise (persona</w:t>
              <w:softHyphen/>
              <w:t>les, auktoriales Erzähl</w:t>
              <w:softHyphen/>
              <w:t>verhalten, erlebte Rede)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prachliche Gestaltung: Metaphorik, Satzbau, Redewiedergabe etc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/>
            </w:pPr>
            <w:r>
              <w:rPr/>
              <w:t>evtl. Projekt:</w:t>
            </w:r>
          </w:p>
          <w:p>
            <w:pPr>
              <w:pStyle w:val="Tabellentext"/>
              <w:jc w:val="left"/>
              <w:rPr/>
            </w:pPr>
            <w:r>
              <w:rPr/>
              <w:t>Kurzgeschichten medial umgestalten (Film, Hörspie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yp 6:</w:t>
            </w:r>
          </w:p>
          <w:p>
            <w:pPr>
              <w:pStyle w:val="Tabellentext"/>
              <w:jc w:val="left"/>
              <w:rPr>
                <w:bCs/>
              </w:rPr>
            </w:pPr>
            <w:r>
              <w:rPr>
                <w:bCs/>
              </w:rPr>
              <w:t xml:space="preserve">sich mit einem lit. Text durch Umgestaltung auseinander-setzen) </w:t>
            </w:r>
            <w:r>
              <w:rPr>
                <w:b/>
                <w:color w:val="000000"/>
              </w:rPr>
              <w:t>– oder Typ 4a – oder Typ 4b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rzähl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stalterische Mittel des Erzählens einsetz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ragen zu Texten beantworten, Textverständnis entwickel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erkmale: Epik, epische Texte versteh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Konjunk</w:t>
              <w:softHyphen/>
              <w:t>tiv und Modal</w:t>
              <w:softHyphen/>
              <w:t>verbe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Zeitungsmeldungen oder sonstige Texte umformulie</w:t>
              <w:softHyphen/>
              <w:t>ren (direkte / indir. Rede; Modalität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Zeitungsberichte und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-reportag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dikativ und Konjunktiv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rekte vs. indirekte Red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Bedingungsgefüg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Cs w:val="16"/>
              </w:rPr>
            </w:pPr>
            <w:r>
              <w:rPr/>
              <w:t>Funktionen der Modalverb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yp 5:</w:t>
            </w:r>
          </w:p>
          <w:p>
            <w:pPr>
              <w:pStyle w:val="Tabellentext"/>
              <w:jc w:val="left"/>
              <w:rPr/>
            </w:pPr>
            <w:r>
              <w:rPr/>
              <w:t>Textüber</w:t>
              <w:softHyphen/>
              <w:t>arbeitung: Kon</w:t>
              <w:softHyphen/>
              <w:t xml:space="preserve">junktiv – </w:t>
            </w:r>
            <w:r>
              <w:rPr>
                <w:b/>
                <w:bCs/>
                <w:color w:val="000000"/>
              </w:rPr>
              <w:t>oder Typ 2,</w:t>
            </w:r>
            <w:r>
              <w:rPr>
                <w:color w:val="000000"/>
              </w:rPr>
              <w:t xml:space="preserve"> sachlich berichten unter Beachtung der Modalitä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odi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Zusammenhänge zwischen Sprach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Gedichte und Song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staltendes Sprec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Cs w:val="16"/>
              </w:rPr>
            </w:pPr>
            <w:r>
              <w:rPr/>
              <w:t>Gedichte schreiben (Text-Bild-Collagen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trike/>
              </w:rPr>
            </w:pPr>
            <w:r>
              <w:rPr/>
              <w:t>motivgleiche Gedicht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yrisches Ich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etapher, Vergleich, Personifikatio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etrum, Rhythmus (als Wiederholung)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alek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fächerverbindende Option: 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usik, Kuns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yp 4a/4b:</w:t>
            </w:r>
          </w:p>
          <w:p>
            <w:pPr>
              <w:pStyle w:val="Tabellentext"/>
              <w:jc w:val="left"/>
              <w:rPr/>
            </w:pPr>
            <w:r>
              <w:rPr>
                <w:color w:val="000000"/>
              </w:rPr>
              <w:t>Gedichtanalys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staltend vortrag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yrikmerkmal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prachliche Mittel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lyrische Formen untersuch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kontinuierlich: Um</w:t>
              <w:softHyphen/>
              <w:t>gang mit Begriffe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über den Umgang mit Wert</w:t>
              <w:softHyphen/>
              <w:t>begriffen mündlich berich</w:t>
              <w:softHyphen/>
              <w:t>ten, argumentieren, be</w:t>
              <w:softHyphen/>
              <w:t>schreib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chriftliche Textinterpreta</w:t>
              <w:softHyphen/>
              <w:t>tionen verfass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ertbegriffe in literari</w:t>
              <w:softHyphen/>
              <w:t>schen Erzählung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ber-, Unterbegriff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ynonyme und Antonym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bstrakte Begriff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</w:rPr>
              <w:t>Denotation, Konnot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rbeit mit Wörterbü</w:t>
              <w:softHyphen/>
              <w:t>cher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danken, Empfindungen, Wün</w:t>
              <w:softHyphen/>
              <w:t>sche, Forderungen angemessen äu</w:t>
              <w:softHyphen/>
              <w:t>ßer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prachebenen und Sprachfunktion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ortbedeutung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prachgeschichte / Sprachentwick</w:t>
              <w:softHyphen/>
              <w:t>lung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Werbun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nzeigen in Inhalt, Gestal</w:t>
              <w:softHyphen/>
              <w:t>tung und Wirkung beschrei</w:t>
              <w:softHyphen/>
              <w:t>b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chriftliche Analysen ver</w:t>
              <w:softHyphen/>
              <w:t>fass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achsprache anwend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erbeanzeigen und Werbespot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ittel filmischen Erzäh</w:t>
              <w:softHyphen/>
              <w:t>lens (Kamera: Einstel</w:t>
              <w:softHyphen/>
              <w:t>lungen, Perspektiven, Bewegung; Schnitt und Montage)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Cs w:val="16"/>
              </w:rPr>
            </w:pPr>
            <w:r>
              <w:rPr/>
              <w:t>Fachterminolog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vtl. Projekt: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inen Werbespot dre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ächerverbindende Option: Politi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udiovisuelle Medien untersuchen (Intention, Inhalte, Gestaltungs- und Wirkungsweisen)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ppellative Texte gestalten (Bild-Text-Collage)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Gestaltungsmittel von digitalen Medienangeboten kennen und bewer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nteressengeleitete Setzung, Verbreitung und Dominanz von Themen in digitalen Umgebungen erkennen und beurteil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hancen und Risiken des Mediengebrauchs in unterschiedlichen Lebensbereichen erkennen, eigenen Mediengebrauch reflektieren und ggf. modifizier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Vorteile und Risiken von Geschäftsaktivitäten und Services im Internet analysieren und beurteil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wirtschaftliche Bedeutung der digitalen Medien und digitaler Technologien kennen und die für eigene Geschäftsideen nutzen</w:t>
            </w:r>
          </w:p>
        </w:tc>
      </w:tr>
    </w:tbl>
    <w:p>
      <w:pPr>
        <w:pStyle w:val="Normal"/>
        <w:rPr/>
      </w:pPr>
      <w:r>
        <w:rPr/>
        <w:t>Es werden drei Klassenarbeiten im Halbjahr geschrieben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hrgangstufe 8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85"/>
        <w:gridCol w:w="2197"/>
        <w:gridCol w:w="2197"/>
        <w:gridCol w:w="2023"/>
        <w:gridCol w:w="1619"/>
        <w:gridCol w:w="317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Them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Sprechen, Zuhören, Schreib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Umgang mit Texten und Medi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Reflexion über Sprac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  <w:color w:val="000000"/>
              </w:rPr>
              <w:t>Methoden und Projek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Klassenarbe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Obligatorik: Kompetenz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Zeitun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Zeitungstexte gestal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Cs w:val="16"/>
              </w:rPr>
            </w:pPr>
            <w:r>
              <w:rPr/>
              <w:t xml:space="preserve">berichtende, </w:t>
            </w:r>
            <w:r>
              <w:rPr>
                <w:color w:val="000000"/>
              </w:rPr>
              <w:t>kommentieren</w:t>
              <w:softHyphen/>
              <w:t>de und argumentierende Textsorten verfass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ageszeitungen und Zeitungsnachrichten un</w:t>
              <w:softHyphen/>
              <w:t>tersuchen: Aufbau und Grundelement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Vergleich digitaler und nichtdigitaler Medi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Objektivität und Subjek</w:t>
              <w:softHyphen/>
              <w:t xml:space="preserve">tivität in der </w:t>
            </w:r>
            <w:r>
              <w:rPr>
                <w:bCs/>
              </w:rPr>
              <w:t>Zeitung</w:t>
            </w:r>
            <w:r>
              <w:rPr/>
              <w:t>: Information und Mei</w:t>
              <w:softHyphen/>
              <w:t>n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Zeitungsprojekt mit General-Anzeig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yp 3:</w:t>
            </w:r>
          </w:p>
          <w:p>
            <w:pPr>
              <w:pStyle w:val="Tabellentext"/>
              <w:jc w:val="left"/>
              <w:rPr/>
            </w:pPr>
            <w:r>
              <w:rPr/>
              <w:t>(eine Argumentation verfassen (Leserbrief))</w:t>
            </w:r>
          </w:p>
          <w:p>
            <w:pPr>
              <w:pStyle w:val="Tabellentext"/>
              <w:jc w:val="left"/>
              <w:rPr/>
            </w:pPr>
            <w:r>
              <w:rPr/>
              <w:t xml:space="preserve">oder </w:t>
            </w:r>
            <w:r>
              <w:rPr>
                <w:b/>
              </w:rPr>
              <w:t>Typ 2</w:t>
            </w:r>
            <w:r>
              <w:rPr/>
              <w:t xml:space="preserve"> (sachlich berichten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unktional berich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tandardisierte Textformate verfas</w:t>
              <w:softHyphen/>
              <w:t>s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ich in Zeitungen orientier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Bedeutung von digitalen Medien für die politische Meinungsbildung und Entscheidungsfindung kennen und nutz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Jugend</w:t>
              <w:softHyphen/>
              <w:t>roma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Inhaltsangaben verfass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Kompositionsskizzen (Fi</w:t>
              <w:softHyphen/>
              <w:t>guren)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Figuren charakterisier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rzähltexte um- und ausge</w:t>
              <w:softHyphen/>
              <w:t xml:space="preserve">stalten </w:t>
            </w:r>
            <w:r>
              <w:rPr>
                <w:iCs/>
              </w:rPr>
              <w:t>(z. B. Perspektiv</w:t>
              <w:softHyphen/>
              <w:t>wechsel)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Cs w:val="16"/>
              </w:rPr>
            </w:pPr>
            <w:r>
              <w:rPr/>
              <w:t>Kurzvorträge ausarbeiten und halt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rundbegriffe des Er</w:t>
              <w:softHyphen/>
              <w:t>zählens: Aufbau, Figu</w:t>
              <w:softHyphen/>
              <w:t>rengestaltung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tertextualität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Cs w:val="16"/>
              </w:rPr>
            </w:pPr>
            <w:r>
              <w:rPr/>
              <w:t>historische Bezüg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extkohärenz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rzählweise (persona</w:t>
              <w:softHyphen/>
              <w:t>les, auktoriales Erzähl</w:t>
              <w:softHyphen/>
              <w:t>verhalten, erlebte Rede)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achbegriffe einsetz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in Lesetagebuch füh</w:t>
              <w:softHyphen/>
              <w:t>r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vtl. Projekt: Bücher und Filme vorstell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yp 4:</w:t>
            </w:r>
          </w:p>
          <w:p>
            <w:pPr>
              <w:pStyle w:val="Tabellentext"/>
              <w:jc w:val="left"/>
              <w:rPr/>
            </w:pPr>
            <w:r>
              <w:rPr/>
              <w:t>Untersuchung eines Text</w:t>
              <w:softHyphen/>
              <w:t xml:space="preserve">auszugs, ggf. kombiniert mit </w:t>
            </w:r>
            <w:r>
              <w:rPr>
                <w:b/>
                <w:bCs/>
              </w:rPr>
              <w:t>Typ 3</w:t>
            </w:r>
            <w:r>
              <w:rPr/>
              <w:t>, Argu</w:t>
              <w:softHyphen/>
              <w:t>mentation / Stel</w:t>
              <w:softHyphen/>
              <w:t>lungnahme zu einem im Roman,</w:t>
            </w:r>
          </w:p>
          <w:p>
            <w:pPr>
              <w:pStyle w:val="Tabellentext"/>
              <w:jc w:val="left"/>
              <w:rPr/>
            </w:pPr>
            <w:r>
              <w:rPr/>
              <w:t>relevanten Sach</w:t>
              <w:softHyphen/>
              <w:t>verhal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ragen zu Texten beantworten, Textverständnis entwickel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erkmale: Epik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nalyse- und Interpretationsver-fahren, Fachbegriffe Jugendbuch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tinu-ierlich: Text- und Lese</w:t>
              <w:softHyphen/>
              <w:t>verstehe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Cs w:val="22"/>
              </w:rPr>
            </w:pPr>
            <w:r>
              <w:rPr/>
              <w:t>adressatenbezogen Texte verschiedener Art verfassen mit Bezugnahme auf andere Text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exte und Grafiken: In</w:t>
              <w:softHyphen/>
              <w:t>formationen entnehmen, verknüpfen und be</w:t>
              <w:softHyphen/>
              <w:t>wer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Cs w:val="16"/>
              </w:rPr>
            </w:pPr>
            <w:r>
              <w:rPr/>
              <w:t>verbunden mit Zeitungs</w:t>
              <w:softHyphen/>
              <w:t>projek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achbegriffe erklär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ufgabenar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Lesestrategi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rnstands</w:t>
              <w:softHyphen/>
              <w:t>erhebu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ragen zu Texten und deren Gestal</w:t>
              <w:softHyphen/>
              <w:t>tung beantworten, Textverständnis entwickel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iskontinuierliche Text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extverstehensstrategien</w:t>
            </w:r>
          </w:p>
        </w:tc>
      </w:tr>
    </w:tbl>
    <w:p>
      <w:pPr>
        <w:pStyle w:val="Normal"/>
        <w:rPr/>
      </w:pPr>
      <w:r>
        <w:rPr/>
        <w:t>Es werden zwei Klassenarbeiten im Halbjahr geschrieben sowie eine Vergleichsarbeit im Rahmen der Lernstandserhebung.</w:t>
      </w:r>
    </w:p>
    <w:p>
      <w:pPr>
        <w:pStyle w:val="Heading1"/>
        <w:numPr>
          <w:ilvl w:val="0"/>
          <w:numId w:val="0"/>
        </w:numPr>
        <w:ind w:left="340" w:hanging="340"/>
        <w:rPr/>
      </w:pPr>
      <w:r>
        <w:rPr/>
        <w:t>Jahrgang 9.1</w:t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85"/>
        <w:gridCol w:w="2197"/>
        <w:gridCol w:w="2197"/>
        <w:gridCol w:w="2023"/>
        <w:gridCol w:w="1619"/>
        <w:gridCol w:w="317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Them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Sprechen, Zuhören, Schreib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Umgang mit Texten und Medi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Reflexion über Sprac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Methoden und Projek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Klassenarbe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Obligatorik: Kompetenz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Diskutie</w:t>
              <w:softHyphen/>
              <w:t>ren, Argu</w:t>
              <w:softHyphen/>
              <w:t>mentieren und Erör</w:t>
              <w:softHyphen/>
              <w:t>ter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spräche führen, Zuhör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nalyse von argumentati</w:t>
              <w:softHyphen/>
              <w:t>ven Tex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chriftlich erörtern (Thesen, Argumente, Strukturierung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rgumentative Texte er</w:t>
              <w:softHyphen/>
              <w:t>kennen und ihre Funk</w:t>
              <w:softHyphen/>
              <w:t>tion benennen (Zei</w:t>
              <w:softHyphen/>
              <w:t>tungstexte, Reden)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hema, Argumenta</w:t>
              <w:softHyphen/>
              <w:t>tionsgang, Stilmittel, Aussageabsich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dankenführung und sprachliche Verknüp</w:t>
              <w:softHyphen/>
              <w:t>fung, Sprachfunktion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rhetorische Mitt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bCs/>
              </w:rPr>
            </w:pPr>
            <w:r>
              <w:rPr>
                <w:b/>
              </w:rPr>
              <w:t>Typ 3:</w:t>
            </w:r>
          </w:p>
          <w:p>
            <w:pPr>
              <w:pStyle w:val="Tabellentext"/>
              <w:jc w:val="left"/>
              <w:rPr/>
            </w:pPr>
            <w:r>
              <w:rPr/>
              <w:t>textbasierte Argumentati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tandpunkte entwickel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spräche lei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achbezogen argumentier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trategien bewerten, Kompromisse erarbei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itschrift, Protokoll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Redestrategi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chriftl. Erörterung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prachliche Verfahr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Lyrik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ragen und Deutungshypo</w:t>
              <w:softHyphen/>
              <w:t>thesen formulieren und prü</w:t>
              <w:softHyphen/>
              <w:t>f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zusammenhängende, struk</w:t>
              <w:softHyphen/>
              <w:t>turierte, deutende Texte verfass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dichte aus verschie</w:t>
              <w:softHyphen/>
              <w:t>denen Epochen ver</w:t>
              <w:softHyphen/>
              <w:t>gleich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rhetorische Mittel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etaphorischer Sprach</w:t>
              <w:softHyphen/>
              <w:t>gebrauch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etrum und Rhythm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jc w:val="lef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bCs/>
              </w:rPr>
            </w:pPr>
            <w:r>
              <w:rPr>
                <w:b/>
              </w:rPr>
              <w:t>Typ 4a:</w:t>
            </w:r>
          </w:p>
          <w:p>
            <w:pPr>
              <w:pStyle w:val="Tabellentext"/>
              <w:jc w:val="left"/>
              <w:rPr/>
            </w:pPr>
            <w:r>
              <w:rPr>
                <w:bCs/>
              </w:rPr>
              <w:t>Gedicht</w:t>
            </w:r>
            <w:r>
              <w:rPr/>
              <w:t>analys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Verfahren prozesshaften Schreibens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chriftliche Textanalyse und -inter</w:t>
              <w:softHyphen/>
              <w:t>pretatio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nalyse literarischer Text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lyrische Texte verste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rhetorische Mittel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Erzählun</w:t>
              <w:softHyphen/>
              <w:t>ge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haltsangaben verfass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trukturen mithilfe von Kompositionsskizzen ver</w:t>
              <w:softHyphen/>
              <w:t>ste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iguren charakterisieren, Entstehung und Entwick</w:t>
              <w:softHyphen/>
              <w:t>lung von Konflikten be</w:t>
              <w:softHyphen/>
              <w:t>schreib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Handlung, Ort, Zeit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iguren: Konstellation, Motivation, Konflikt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histor., gesellschaftl. Zusammenhäng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staltungsmittel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Erzählweis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chriftliche Textanalyse und -inter</w:t>
              <w:softHyphen/>
              <w:t>pretatio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extanalyse unter histor. und gesell. Fragestellung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pische Texte verstehen, Wirkung einschätz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Berufe / Praktika – Referieren</w:t>
            </w:r>
          </w:p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Präsentie</w:t>
              <w:softHyphen/>
              <w:t>ren, sich bewerbe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Referate vorbereiten und frei vortragen (Stichwort</w:t>
              <w:softHyphen/>
              <w:t>zettel)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itschriften anfertig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Bewerbungsschreiben und Lebenslauf am Computer schreib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achtexte zur Berufs</w:t>
              <w:softHyphen/>
              <w:t>welt, Literatur zur Ar</w:t>
              <w:softHyphen/>
              <w:t>beitswelt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Berufe und Praktika recherchieren und präsentier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ehrere technische Bearbeitungswerkzeuge kennen und anwend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ine Produktion planen und in verschiedenen Formaten gestalten, präsentieren, veröffentlichen oder teilen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halte in verschiedenen Formaten bearbeiten, zusammenführen, präsentieren und veröffentlichen oder teilen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formationen, Inhalte und vorhandene digitale Produkte weiterverarbeiten und in bestehendes Wissen integrier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ormen öffentlichen Schreibens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trategien der Überprü</w:t>
              <w:softHyphen/>
              <w:t>fung sprachlicher Rich</w:t>
              <w:softHyphen/>
              <w:t>tigkeit anwend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ethoden der Re</w:t>
              <w:softHyphen/>
              <w:t>cherch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Portfolio,</w:t>
            </w:r>
          </w:p>
          <w:p>
            <w:pPr>
              <w:pStyle w:val="Tabellentext"/>
              <w:jc w:val="left"/>
              <w:rPr/>
            </w:pPr>
            <w:r>
              <w:rPr/>
              <w:t>fachübergreifende As</w:t>
              <w:softHyphen/>
              <w:t>pekte: Visualisieru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Berichten und Beschreib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Referate frei vortragen, Präsentati</w:t>
              <w:softHyphen/>
              <w:t>onstechniken einsetz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über komplexe Sachverhalte infor</w:t>
              <w:softHyphen/>
              <w:t>mier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iskontinuierliche Texte einsetzen (Grafiken)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rbeits- und Suchinhalte klären und festleg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uchstrategien nutzen und weiterentwickel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 verschiedenen digitalen Umgebungen suc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relevante Quellen identifizieren und zusammenführ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formationen und Daten analysieren, interpretieren und kritisch bewer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formationsquellen kritisch bewert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formationen und Daten zusammenfassen, organisieren und strukturiert aufbewahren</w:t>
            </w:r>
          </w:p>
        </w:tc>
      </w:tr>
    </w:tbl>
    <w:p>
      <w:pPr>
        <w:pStyle w:val="Normal"/>
        <w:rPr/>
      </w:pPr>
      <w:r>
        <w:rPr/>
        <w:t>Es werden zwei Klassenarbeiten im Halbjahr geschrieben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hrgang 9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85"/>
        <w:gridCol w:w="2197"/>
        <w:gridCol w:w="2197"/>
        <w:gridCol w:w="2023"/>
        <w:gridCol w:w="1619"/>
        <w:gridCol w:w="317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Them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Sprechen, Zuhören, Schreib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Umgang mit Texten und Medi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Reflexion über Sprac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Methoden und Projek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Klassenarbe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Obligatorik: Kompetenz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Sachtexte und Me</w:t>
              <w:softHyphen/>
              <w:t>die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reduktive und elaborative Verfahren der Textwieder</w:t>
              <w:softHyphen/>
              <w:t>gab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formationen aus kontinu</w:t>
              <w:softHyphen/>
              <w:t>ierlichen und diskontinuier</w:t>
              <w:softHyphen/>
              <w:t>lichen Texten wiedergeb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Zeitungstexte zu ju</w:t>
              <w:softHyphen/>
              <w:t>gendspezifischen The</w:t>
              <w:softHyphen/>
              <w:t>men untersuc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fotainmen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prachgebrauch in den Medien / in Werbung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nformation und Mei</w:t>
              <w:softHyphen/>
              <w:t>n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/>
            </w:pPr>
            <w:r>
              <w:rPr/>
              <w:t>evtl. Projekt:</w:t>
            </w:r>
          </w:p>
          <w:p>
            <w:pPr>
              <w:pStyle w:val="Tabellentext"/>
              <w:jc w:val="left"/>
              <w:rPr/>
            </w:pPr>
            <w:r>
              <w:rPr/>
              <w:t>Podcasting (Radiosen</w:t>
              <w:softHyphen/>
              <w:t>dungen im Internet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trategien und Techniken des Text</w:t>
              <w:softHyphen/>
              <w:t>verstehens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komplexe Sachtexte verste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formationsvermittlung und Mei</w:t>
              <w:softHyphen/>
              <w:t>nungsbildung in unterschiedlichen Medien vergleic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rammatische Kategorien funktional versteh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Dram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zenisches Interpretier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staltendes Sprec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Rollenbiografien entwerf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klass. oder modernes Drama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ramentechnische Be</w:t>
              <w:softHyphen/>
              <w:t>griff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historische Bezüg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ramenszene filmisch umsetzen: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ehrere technische Bearbeitungswerkzeuge kennen und anwend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ine Produktion planen und in verschiedenen Formaten gestalten, präsentieren, veröffentlichen oder teil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nforderungen an digitale Umgebungen formulier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echnische Probleme identifizieren, Bedarfe für Lösungen ermitteln und Lösungen finden bzw. Lösungsstrategien entwickel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ine Vielzahl von digitalen Werkzeugen kennen und kreativ anwend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nforderungen an digitale Werkzeuge formulier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passende Werkzeuge zur Lösung identifizier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igitale Umgebung und Werkzeuge zum persönlichen Gebrauch anpass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Sprache im Dra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vtl. Projekt: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hemenabe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yp 4a:</w:t>
            </w:r>
          </w:p>
          <w:p>
            <w:pPr>
              <w:pStyle w:val="Tabellentext"/>
              <w:jc w:val="left"/>
              <w:rPr/>
            </w:pPr>
            <w:r>
              <w:rPr/>
              <w:t>eine Szene untersuch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erkmale: Drama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extanalyse unter histor. und gesell. Fragestellung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ramatische Texte versteh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zenisches Interpretiere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/>
            </w:pPr>
            <w:r>
              <w:rPr>
                <w:b/>
                <w:bCs/>
              </w:rPr>
              <w:t>Novel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haltsangaben verfass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Figuren charakterisieren, 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Entstehung und Entwick</w:t>
              <w:softHyphen/>
              <w:t>lung von Konflikten be</w:t>
              <w:softHyphen/>
              <w:t>schreib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ovelle, z. B. „Der Schimmelreiter“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Handlung, Ort, Zeit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iguren, Konstellation, Motivation, Konflikt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histor., gesellschaftl. Zusammenhäng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estaltungsmittel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rzählweis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historische Sprach-betracht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yp 4a:</w:t>
            </w:r>
          </w:p>
          <w:p>
            <w:pPr>
              <w:pStyle w:val="Tabellentext"/>
              <w:jc w:val="left"/>
              <w:rPr/>
            </w:pPr>
            <w:r>
              <w:rPr/>
              <w:t>Textanalys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chriftliche Textanalyse und -inter</w:t>
              <w:softHyphen/>
              <w:t>pretatio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extanalyse unter histor. und gesell. Fragestellung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pische Texte verstehen, Wirkung einschätzen</w:t>
            </w:r>
          </w:p>
        </w:tc>
      </w:tr>
      <w:tr>
        <w:trPr>
          <w:trHeight w:val="16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Sprachge</w:t>
              <w:softHyphen/>
              <w:t>brauch und Sprach</w:t>
              <w:softHyphen/>
              <w:t>kritik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atirische Texte schreib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chreibkonferenz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Zeitungstexte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loss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prachvarianten und Sprachwandel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remdsprachliche Ein</w:t>
              <w:softHyphen/>
              <w:t>flüsse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prache und Gender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Begrif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unktion, Bedeutung, Funktions</w:t>
              <w:softHyphen/>
              <w:t>wandel von Wörter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prachvarianten reflektieren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prachwandel,</w:t>
            </w:r>
          </w:p>
          <w:p>
            <w:pPr>
              <w:pStyle w:val="Liste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prachvergleich</w:t>
            </w:r>
          </w:p>
        </w:tc>
      </w:tr>
    </w:tbl>
    <w:p>
      <w:pPr>
        <w:pStyle w:val="Normal"/>
        <w:spacing w:lineRule="auto" w:line="240"/>
        <w:rPr/>
      </w:pPr>
      <w:r>
        <w:rPr/>
        <w:t>Es werden zwei Klassenarbeiten im Halbjahr geschrieben.</w:t>
      </w:r>
    </w:p>
    <w:sectPr>
      <w:type w:val="nextPage"/>
      <w:pgSz w:orient="landscape" w:w="16838" w:h="11906"/>
      <w:pgMar w:left="1077" w:right="90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560" w:before="240" w:after="60"/>
      <w:jc w:val="center"/>
      <w:outlineLvl w:val="0"/>
    </w:pPr>
    <w:rPr>
      <w:rFonts w:cs="Arial"/>
      <w:bCs/>
      <w:kern w:val="2"/>
      <w:sz w:val="48"/>
      <w:szCs w:val="32"/>
    </w:rPr>
  </w:style>
  <w:style w:type="paragraph" w:styleId="TextBody">
    <w:name w:val="Body Text"/>
    <w:basedOn w:val="Normal"/>
    <w:pPr>
      <w:autoSpaceDE w:val="false"/>
      <w:spacing w:lineRule="auto" w:line="240" w:before="40" w:after="0"/>
      <w:jc w:val="left"/>
    </w:pPr>
    <w:rPr>
      <w:color w:val="000000"/>
      <w:sz w:val="22"/>
      <w:szCs w:val="2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Cs w:val="28"/>
    </w:rPr>
  </w:style>
  <w:style w:type="paragraph" w:styleId="Contents2">
    <w:name w:val="TOC 2"/>
    <w:basedOn w:val="Normal"/>
    <w:next w:val="Normal"/>
    <w:pPr/>
    <w:rPr>
      <w:b/>
      <w:bCs/>
      <w:szCs w:val="26"/>
    </w:rPr>
  </w:style>
  <w:style w:type="paragraph" w:styleId="Contents3">
    <w:name w:val="TOC 3"/>
    <w:basedOn w:val="Normal"/>
    <w:next w:val="Normal"/>
    <w:pPr/>
    <w:rPr>
      <w:lang w:val="en-GB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Gesamttitel">
    <w:name w:val="Gesamttitel"/>
    <w:basedOn w:val="Heading"/>
    <w:qFormat/>
    <w:pPr/>
    <w:rPr>
      <w:i/>
    </w:rPr>
  </w:style>
  <w:style w:type="paragraph" w:styleId="Tabellentext">
    <w:name w:val="Tabellentext"/>
    <w:basedOn w:val="Normal"/>
    <w:qFormat/>
    <w:pPr>
      <w:spacing w:lineRule="auto" w:line="240"/>
    </w:pPr>
    <w:rPr>
      <w:sz w:val="20"/>
    </w:rPr>
  </w:style>
  <w:style w:type="paragraph" w:styleId="Tabellentext11">
    <w:name w:val="Tabellentext11"/>
    <w:basedOn w:val="Tabellentext"/>
    <w:qFormat/>
    <w:pPr/>
    <w:rPr>
      <w:sz w:val="22"/>
    </w:rPr>
  </w:style>
  <w:style w:type="paragraph" w:styleId="Standardhngend">
    <w:name w:val="Standard_hängend"/>
    <w:basedOn w:val="Normal"/>
    <w:qFormat/>
    <w:pPr>
      <w:autoSpaceDE w:val="false"/>
      <w:ind w:left="340" w:hanging="340"/>
    </w:pPr>
    <w:rPr>
      <w:bCs/>
      <w:szCs w:val="18"/>
    </w:rPr>
  </w:style>
  <w:style w:type="paragraph" w:styleId="Footnote">
    <w:name w:val="Footnote Text"/>
    <w:basedOn w:val="Normal"/>
    <w:pPr>
      <w:spacing w:lineRule="exact" w:line="280"/>
    </w:pPr>
    <w:rPr>
      <w:sz w:val="20"/>
      <w:szCs w:val="20"/>
    </w:rPr>
  </w:style>
  <w:style w:type="paragraph" w:styleId="Liste2">
    <w:name w:val="Liste2"/>
    <w:basedOn w:val="List"/>
    <w:next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lineRule="auto" w:line="240"/>
      <w:ind w:left="0" w:hanging="0"/>
    </w:pPr>
    <w:rPr>
      <w:sz w:val="22"/>
    </w:rPr>
  </w:style>
  <w:style w:type="paragraph" w:styleId="ListePfeile">
    <w:name w:val="Liste_Pfeile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sz w:val="20"/>
      <w:szCs w:val="20"/>
    </w:rPr>
  </w:style>
  <w:style w:type="paragraph" w:styleId="Textkrper2">
    <w:name w:val="Textkörper 2"/>
    <w:basedOn w:val="Normal"/>
    <w:qFormat/>
    <w:pPr>
      <w:spacing w:lineRule="auto" w:line="240"/>
      <w:jc w:val="left"/>
    </w:pPr>
    <w:rPr>
      <w:b/>
      <w:color w:val="FF0000"/>
      <w:sz w:val="20"/>
      <w:szCs w:val="22"/>
    </w:rPr>
  </w:style>
  <w:style w:type="paragraph" w:styleId="Textkrper3">
    <w:name w:val="Textkörper 3"/>
    <w:basedOn w:val="Normal"/>
    <w:qFormat/>
    <w:pPr>
      <w:spacing w:lineRule="auto" w:line="240"/>
      <w:jc w:val="left"/>
    </w:pPr>
    <w:rPr>
      <w:b/>
      <w:sz w:val="20"/>
      <w:szCs w:val="22"/>
    </w:rPr>
  </w:style>
  <w:style w:type="paragraph" w:styleId="TextBodyIndent">
    <w:name w:val="Body Text Indent"/>
    <w:basedOn w:val="Normal"/>
    <w:pPr>
      <w:spacing w:lineRule="auto" w:line="240"/>
      <w:ind w:left="34" w:hanging="0"/>
      <w:jc w:val="left"/>
    </w:pPr>
    <w:rPr>
      <w:b/>
      <w:color w:val="FF0000"/>
      <w:sz w:val="20"/>
      <w:szCs w:val="22"/>
    </w:rPr>
  </w:style>
  <w:style w:type="paragraph" w:styleId="TextkrperEinzug2">
    <w:name w:val="Textkörper-Einzug 2"/>
    <w:basedOn w:val="Normal"/>
    <w:qFormat/>
    <w:pPr>
      <w:spacing w:lineRule="auto" w:line="240"/>
      <w:ind w:left="224" w:hanging="0"/>
      <w:jc w:val="left"/>
    </w:pPr>
    <w:rPr>
      <w:color w:val="FF0000"/>
      <w:sz w:val="20"/>
      <w:szCs w:val="20"/>
    </w:rPr>
  </w:style>
  <w:style w:type="paragraph" w:styleId="Liste3">
    <w:name w:val="Liste3"/>
    <w:basedOn w:val="Liste2"/>
    <w:qFormat/>
    <w:pPr>
      <w:ind w:left="360" w:hanging="360"/>
    </w:pPr>
    <w:rPr>
      <w:sz w:val="20"/>
    </w:rPr>
  </w:style>
  <w:style w:type="paragraph" w:styleId="FarbigeListeAkzent1">
    <w:name w:val="Farbige Liste - Akzent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mbria" w:hAnsi="Cambria" w:eastAsia="MS Mincho;ＭＳ 明朝" w:cs="Times New Roman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5:00Z</dcterms:created>
  <dc:creator>Tobias A. Kemper</dc:creator>
  <dc:description/>
  <dc:language>en-US</dc:language>
  <cp:lastModifiedBy>U_Leyhe</cp:lastModifiedBy>
  <cp:lastPrinted>2017-04-25T14:14:00Z</cp:lastPrinted>
  <dcterms:modified xsi:type="dcterms:W3CDTF">2019-10-02T11:55:00Z</dcterms:modified>
  <cp:revision>2</cp:revision>
  <dc:subject/>
  <dc:title>Clara-Schumann-Gymnasium</dc:title>
</cp:coreProperties>
</file>